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252-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31 января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Яворского В.В.,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Яворского Василия Васильевича, ****</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Яворский В.В.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30.01.2025 около 11 часов 00 минут, возле *** г. Сургута, установлено, что 25.08.2024 в 00 час. 01 мин. гр. Яворский В.В.,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00,00 руб</w:t>
      </w:r>
      <w:r>
        <w:rPr>
          <w:sz w:val="26"/>
          <w:szCs w:val="26"/>
        </w:rPr>
        <w:t>., назначенное постановлением по делу об административном правонарушении №86370318 от 14.06.2024, вступившее в законную силу 25.06.2024, в соответствии со ст. 32.2 КоАП РФ.</w:t>
      </w:r>
    </w:p>
    <w:p>
      <w:pPr>
        <w:pStyle w:val="Normal"/>
        <w:ind w:firstLine="709"/>
        <w:jc w:val="both"/>
        <w:rPr>
          <w:sz w:val="26"/>
          <w:szCs w:val="26"/>
        </w:rPr>
      </w:pPr>
      <w:r>
        <w:rPr>
          <w:sz w:val="26"/>
          <w:szCs w:val="26"/>
        </w:rPr>
        <w:t>Яворский В.В.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Яворского В.В. считаю, что вина Яворского В.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386313 от 30.01.2025,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370318 от 14.06.2024, вступившее в законную силу 25.06.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Яворского В.В.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Яворского Василия Василье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2 (двое) суток.</w:t>
      </w:r>
    </w:p>
    <w:p>
      <w:pPr>
        <w:pStyle w:val="Normal"/>
        <w:ind w:firstLine="709"/>
        <w:jc w:val="both"/>
        <w:rPr/>
      </w:pPr>
      <w:r>
        <w:rPr>
          <w:sz w:val="27"/>
          <w:szCs w:val="27"/>
        </w:rPr>
        <w:t xml:space="preserve">Срок наказания исчислять с момента административного задержания, т.е. с 12 час.35 мин. 30.01.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